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13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07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9.03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4 szt. gat. świerk pospolity, 9 szt. gat. brzoza brodawkowata – działka nr 126/15 obręb Nowy Dwó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3-15T12:51:00Z</cp:lastPrinted>
  <dcterms:modified xsi:type="dcterms:W3CDTF">2010-03-24T09:00:00Z</dcterms:modified>
  <cp:revision>347</cp:revision>
  <dc:subject/>
  <dc:title/>
</cp:coreProperties>
</file>